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nickety Stitchers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</w:rPr>
        <w:t xml:space="preserve">Phone:  317-873-5010    -    Toll-Free: 800-580-4515    -    Fax:   </w:t>
      </w:r>
      <w:r>
        <w:rPr>
          <w:bCs/>
        </w:rPr>
        <w:t>317-873-548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  vlcstore@persnicketystitchers.com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h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BK Needlepoint Collections Trunk Sho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5616"/>
        <w:gridCol w:w="11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08:00Z</dcterms:created>
  <dc:creator>Melinda Palmer</dc:creator>
  <dc:description/>
  <cp:keywords/>
  <dc:language>en-US</dc:language>
  <cp:lastModifiedBy>Melinda Palmer</cp:lastModifiedBy>
  <dcterms:modified xsi:type="dcterms:W3CDTF">2009-04-26T23:33:00Z</dcterms:modified>
  <cp:revision>3</cp:revision>
  <dc:subject/>
  <dc:title>Persnickety Stitchers</dc:title>
</cp:coreProperties>
</file>